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Раскрытие информации в соответствии с подпунктом «г» пункта 9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Предложение о размере цен (тарифов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№1178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ложения ООО "Заринская горэлектросеть" о размере сбытовых надбавкок на 2015 год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ОО «Заринская горэлектросеть» просит установить на 2015 год:</w:t>
      </w:r>
    </w:p>
    <w:p>
      <w:pPr>
        <w:pStyle w:val="Normal"/>
        <w:autoSpaceDE w:val="false"/>
        <w:ind w:firstLine="60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outlineLvl w:val="0"/>
        <w:rPr>
          <w:bCs/>
        </w:rPr>
      </w:pPr>
      <w:r>
        <w:rPr>
          <w:bCs/>
        </w:rPr>
        <w:t>1. Сбытовые надбавки по тарифной группе потребителей «население и приравненные к нему категории потребителей», в рамках предельных уровней тарифов на электрическую энергию (мощность), поставляемую населению и приравненным к нему категориям потребителей по субъектам Российской Федерации, утверждаемых Федеральной службой по тарифам Российской Федерации, в части, относимой на сбытовые надбавки.</w:t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outlineLvl w:val="0"/>
        <w:rPr>
          <w:bCs/>
        </w:rPr>
      </w:pPr>
      <w:r>
        <w:rPr>
          <w:bCs/>
        </w:rPr>
        <w:t>2. Сбытовые надбавки по тарифной группе потребителей «сетевые организации, покупающие электрическую энергию для компенсации потерь электрической энергии», в рамках предельных уровней тарифов на передачу электрической энергии по субъектам Российской Федерации, утверждаемых Федеральной службой по тарифам Российской Федерации, в части, относимой на стоимость потерь электроэнергии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5:00Z</dcterms:created>
  <dc:creator>Дойников</dc:creator>
  <dc:description/>
  <dc:language>en-US</dc:language>
  <cp:lastModifiedBy>Оксана sid. Сидоренко</cp:lastModifiedBy>
  <cp:lastPrinted>2013-04-18T10:40:00Z</cp:lastPrinted>
  <dcterms:modified xsi:type="dcterms:W3CDTF">2014-05-3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441263</vt:r8>
  </property>
  <property fmtid="{D5CDD505-2E9C-101B-9397-08002B2CF9AE}" pid="3" name="_AuthorEmail">
    <vt:lpwstr>s.doynikov@oesc.su</vt:lpwstr>
  </property>
  <property fmtid="{D5CDD505-2E9C-101B-9397-08002B2CF9AE}" pid="4" name="_AuthorEmailDisplayName">
    <vt:lpwstr>Дойников Станислав Сергеевич</vt:lpwstr>
  </property>
  <property fmtid="{D5CDD505-2E9C-101B-9397-08002B2CF9AE}" pid="5" name="_EmailSubject">
    <vt:lpwstr>раздельный учет населения и прочих потребителей в законодательств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