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</w:rPr>
      </w:pPr>
      <w:bookmarkStart w:id="0" w:name="Par90"/>
      <w:bookmarkEnd w:id="0"/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</w:rPr>
        <w:t>Приложение 2 к приказу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</w:rPr>
        <w:t xml:space="preserve">генерального директора 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</w:rPr>
        <w:t xml:space="preserve">ООО «Заринская горэлектросеть»    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u w:val="single"/>
        </w:rPr>
        <w:t>от 17.12.2014г. №_59-з_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Times New Roman"/>
          <w:b/>
          <w:sz w:val="24"/>
          <w:szCs w:val="24"/>
        </w:rPr>
        <w:t>План закупки товаров (работ, услуг)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Times New Roman"/>
          <w:b/>
          <w:sz w:val="24"/>
          <w:szCs w:val="24"/>
        </w:rPr>
        <w:t>на 2014 год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1403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9639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аименование заказчика          </w:t>
            </w:r>
          </w:p>
        </w:tc>
        <w:tc>
          <w:tcPr>
            <w:tcW w:w="9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Общество с ограниченной ответственностью «Заринская городская электрическая сеть»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дрес местонахождения заказчика </w:t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659100, Алтайский край, г.Заринск, ул.Молодежная,17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елефон заказчика               </w:t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8(38595) 7-60-70 приемная, факс 4-14-73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Электронная почта заказчика     </w:t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 </w:t>
            </w:r>
            <w:r>
              <w:rPr>
                <w:rStyle w:val="StrongEmphasis"/>
                <w:b w:val="false"/>
                <w:color w:val="000000"/>
              </w:rPr>
              <w:t>mail@zarseti.ru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НН                             </w:t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20501054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ПП                             </w:t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20501001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ОКАТО</w:t>
            </w:r>
          </w:p>
        </w:tc>
        <w:tc>
          <w:tcPr>
            <w:tcW w:w="963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140600000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tbl>
      <w:tblPr>
        <w:tblW w:w="15167" w:type="dxa"/>
        <w:jc w:val="left"/>
        <w:tblInd w:w="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3"/>
        <w:gridCol w:w="144"/>
        <w:gridCol w:w="499"/>
        <w:gridCol w:w="6"/>
        <w:gridCol w:w="353"/>
        <w:gridCol w:w="276"/>
        <w:gridCol w:w="1917"/>
        <w:gridCol w:w="1343"/>
        <w:gridCol w:w="643"/>
        <w:gridCol w:w="775"/>
        <w:gridCol w:w="850"/>
        <w:gridCol w:w="534"/>
        <w:gridCol w:w="175"/>
        <w:gridCol w:w="1843"/>
        <w:gridCol w:w="992"/>
        <w:gridCol w:w="992"/>
        <w:gridCol w:w="852"/>
        <w:gridCol w:w="141"/>
        <w:gridCol w:w="1842"/>
        <w:gridCol w:w="567"/>
      </w:tblGrid>
      <w:tr>
        <w:trPr>
          <w:trHeight w:val="320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рядковый</w:t>
              <w:br/>
              <w:t xml:space="preserve">  номер   </w:t>
            </w:r>
          </w:p>
        </w:tc>
        <w:tc>
          <w:tcPr>
            <w:tcW w:w="64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Код  по ОКВЭД</w:t>
            </w:r>
          </w:p>
        </w:tc>
        <w:tc>
          <w:tcPr>
            <w:tcW w:w="35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д  по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ОКДП</w:t>
              </w:r>
            </w:hyperlink>
          </w:p>
        </w:tc>
        <w:tc>
          <w:tcPr>
            <w:tcW w:w="11333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словия договора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Способ </w:t>
              <w:br/>
              <w:t>закупки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Закупка  в  </w:t>
              <w:br/>
              <w:t>электронной</w:t>
              <w:br/>
              <w:t>форме</w:t>
            </w:r>
          </w:p>
        </w:tc>
      </w:tr>
      <w:tr>
        <w:trPr>
          <w:trHeight w:val="1008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9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редмет </w:t>
              <w:br/>
              <w:t>договора</w:t>
            </w:r>
          </w:p>
        </w:tc>
        <w:tc>
          <w:tcPr>
            <w:tcW w:w="13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инимально необходимые </w:t>
              <w:br/>
              <w:t>требования, предъявляемые</w:t>
              <w:br/>
              <w:t xml:space="preserve">к  закупаемым  товарам 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(работам,  услугам)   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Единица   </w:t>
              <w:br/>
              <w:t> измерения</w:t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Сведения о количестве  </w:t>
              <w:br/>
              <w:t>(объеме)</w:t>
            </w:r>
          </w:p>
        </w:tc>
        <w:tc>
          <w:tcPr>
            <w:tcW w:w="25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егион поставки   </w:t>
              <w:br/>
              <w:t>товаров (выполнения работ, оказания услуг)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Сведения о начальной </w:t>
              <w:br/>
              <w:t xml:space="preserve">(максимальной) цене  договора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(цене  лота), тыс. руб., %  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рафик осуществления</w:t>
              <w:br/>
              <w:t>  процедур закупки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9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д  по  </w:t>
              <w:br/>
              <w:t>ОКЕИ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д по  </w:t>
              <w:br/>
              <w:t>ОКАТО</w:t>
            </w:r>
          </w:p>
        </w:tc>
        <w:tc>
          <w:tcPr>
            <w:tcW w:w="20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Планируемая  дата  или  период   размещения </w:t>
              <w:br/>
              <w:t xml:space="preserve">извещения о закупке  </w:t>
              <w:br/>
              <w:t xml:space="preserve">(месяц, год)    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рок  исполнения   </w:t>
              <w:br/>
              <w:t xml:space="preserve">договора  (месяц, год)    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/нет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</w:tr>
      <w:tr>
        <w:trPr>
          <w:trHeight w:val="391" w:hRule="atLeast"/>
        </w:trPr>
        <w:tc>
          <w:tcPr>
            <w:tcW w:w="15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Times New Roman"/>
                <w:b/>
                <w:sz w:val="22"/>
                <w:szCs w:val="22"/>
              </w:rPr>
              <w:t>квартал</w:t>
            </w:r>
          </w:p>
        </w:tc>
      </w:tr>
      <w:tr>
        <w:trPr>
          <w:trHeight w:val="1692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.20.11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2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оставление услуг телефонной связ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непрерывной круглосуточной связ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20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2014-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 единственного поставщ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698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.20.11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2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оставление услуг сотовой связ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непрерывной круглосуточной связ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20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2014-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 единственного поставщ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698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.12.0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оставление услуг по приему платежей от населения за электроэнерги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азание услуги в соответствии  с договоро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% от объема платежей в меся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20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2014-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 единственного поставщ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698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.12.0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оставление услуг по приему платежей от населения за электроэнерги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азание услуги в соответствии  с договоро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% от объема платежей в меся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20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2014-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 единственного поставщ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698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.12.0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оставление услуг по приему платежей от населения за электроэнерги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азание услуги в соответствии  с договоро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% от объема платежей в меся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20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2014-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 единственного поставщ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69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.02.0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901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оставление услуг ассенизаторской машин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азание услуги в соответствии  с договоро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.48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(за рей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20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2014-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 единственного поставщ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828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.20.2</w:t>
            </w:r>
          </w:p>
        </w:tc>
        <w:tc>
          <w:tcPr>
            <w:tcW w:w="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0000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Аренда административных зданий, помещений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личие центральных коммуникаций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5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.7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16.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20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>01.2014-12.201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689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.60.00</w:t>
            </w:r>
          </w:p>
        </w:tc>
        <w:tc>
          <w:tcPr>
            <w:tcW w:w="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2300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луги охраны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личие необходимых документов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2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с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6000000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5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20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.2014-12.201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81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.10.0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1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Закупк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легкового автомоби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личие необходимых документ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201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 единственного поставщ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8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.50.0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23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Закупка ГС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личие необходимых документ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600000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20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2014- 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 единственного поставщ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271" w:hRule="atLeast"/>
          <w:cantSplit w:val="true"/>
        </w:trPr>
        <w:tc>
          <w:tcPr>
            <w:tcW w:w="15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rFonts w:eastAsia="Times New Roman"/>
                <w:b/>
                <w:sz w:val="22"/>
                <w:szCs w:val="22"/>
              </w:rPr>
              <w:t>квартал</w:t>
            </w:r>
          </w:p>
        </w:tc>
      </w:tr>
      <w:tr>
        <w:trPr>
          <w:trHeight w:val="1885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40</w:t>
            </w:r>
            <w:r>
              <w:rPr>
                <w:rFonts w:eastAsia="Times New Roman"/>
                <w:sz w:val="22"/>
                <w:szCs w:val="22"/>
              </w:rPr>
              <w:t>.</w:t>
            </w:r>
            <w:r>
              <w:rPr>
                <w:rFonts w:eastAsia="Times New Roman"/>
                <w:sz w:val="22"/>
                <w:szCs w:val="22"/>
                <w:lang w:val="en-US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>0.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744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метрологическому обеспечению АИИС КУЭ ООО «Заринская горэлектросеть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соответствии  с условиями догово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.20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прос котиро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84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32216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Оборудование для устройства системы видеонаблюд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соответствии с условиями догово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/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600000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.20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 единственного поставщ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825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.30.9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Заключение договора на выполнение монтажных рабо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соответствии с условиями догово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040100000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Ф, г.Петропавловск-Камчат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.20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 единственного поставщ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83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.30.9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Заключение договора на выполнение монтажных рабо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соответствии с условиями догово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42300000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Ф, г.Уссурий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.20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 единственного поставщ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48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.25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Заключение договора на выполнение рабо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соответствии с условиями догово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л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30401000000    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42300000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/>
                <w:sz w:val="22"/>
                <w:szCs w:val="22"/>
              </w:rPr>
              <w:t>РФ, г.Петропавловск-Камчатский, г.Уссурий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.20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.2014-08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 единственного поставщ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272" w:hRule="atLeast"/>
        </w:trPr>
        <w:tc>
          <w:tcPr>
            <w:tcW w:w="15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III </w:t>
            </w:r>
            <w:r>
              <w:rPr>
                <w:rFonts w:eastAsia="Times New Roman"/>
                <w:b/>
                <w:sz w:val="22"/>
                <w:szCs w:val="22"/>
              </w:rPr>
              <w:t>квартал</w:t>
            </w:r>
          </w:p>
        </w:tc>
      </w:tr>
      <w:tr>
        <w:trPr>
          <w:trHeight w:val="1708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.24.3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2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Заключение договора аренды транспортных средст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соответствии с условиями догово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40100000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Ф, г.Петропавловск-Камчат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62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.20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 единственного поставщ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80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</w:t>
            </w:r>
            <w:r>
              <w:rPr>
                <w:rFonts w:eastAsia="Times New Roman"/>
                <w:sz w:val="22"/>
                <w:szCs w:val="22"/>
                <w:lang w:val="en-US"/>
              </w:rPr>
              <w:t>13</w:t>
            </w:r>
            <w:r>
              <w:rPr>
                <w:rFonts w:eastAsia="Times New Roman"/>
                <w:sz w:val="22"/>
                <w:szCs w:val="22"/>
              </w:rPr>
              <w:t>.</w:t>
            </w:r>
            <w:r>
              <w:rPr>
                <w:rFonts w:eastAsia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59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Заключение договора поставки материал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соответствии с условиями догово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3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8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³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40100000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Ф, г.Петропавловск-Камчат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.20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 единственного поставщ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675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21.0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711100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Заключение договора финансовой аренды (лизинга)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соответствии с условиями договора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600000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400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.20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>0</w:t>
            </w:r>
            <w:r>
              <w:rPr>
                <w:rFonts w:eastAsia="Times New Roman"/>
                <w:sz w:val="22"/>
                <w:szCs w:val="22"/>
                <w:lang w:val="en-US"/>
              </w:rPr>
              <w:t>7</w:t>
            </w:r>
            <w:r>
              <w:rPr>
                <w:rFonts w:eastAsia="Times New Roman"/>
                <w:sz w:val="22"/>
                <w:szCs w:val="22"/>
              </w:rPr>
              <w:t>.2014-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  <w:r>
              <w:rPr>
                <w:rFonts w:eastAsia="Times New Roman"/>
                <w:sz w:val="22"/>
                <w:szCs w:val="22"/>
                <w:lang w:val="en-US"/>
              </w:rPr>
              <w:t>6</w:t>
            </w:r>
            <w:r>
              <w:rPr>
                <w:rFonts w:eastAsia="Times New Roman"/>
                <w:sz w:val="22"/>
                <w:szCs w:val="22"/>
              </w:rPr>
              <w:t>.20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 единственного поставщ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83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65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13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Заключение договора поставки </w:t>
            </w:r>
            <w:r>
              <w:rPr>
                <w:sz w:val="22"/>
                <w:szCs w:val="22"/>
              </w:rPr>
              <w:t>оборудования для установки систем безопасности и модернизации систем эл/пит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соответствии с условиями догово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л. 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1000000                0542300000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Ф, г.Петропавловск-Камчатский, г.Уссурий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226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>08.20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>08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 единственного поставщ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69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53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3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Заключение договора поставки материал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ля проведения ремонтных рабо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соответствии с условиями догово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л. 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30401000000                  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42300000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Ф, г.Петропавловск-Камчатский, г.Уссурий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36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.20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 единственного поставщ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758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64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Заключение договора поставки </w:t>
            </w:r>
            <w:r>
              <w:rPr>
                <w:sz w:val="22"/>
                <w:szCs w:val="22"/>
              </w:rPr>
              <w:t>оборудования для исполнения работ по установке систем безопасно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соответствии с условиями догово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л. 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30401000000                  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42300000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Ф, г.Петропавловск-Камчатский, г.Уссурий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9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.20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 единственного поставщ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896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65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31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Заключение договора поставки </w:t>
            </w:r>
            <w:r>
              <w:rPr>
                <w:sz w:val="22"/>
                <w:szCs w:val="22"/>
              </w:rPr>
              <w:t xml:space="preserve">оборудовани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соответствии с условиями догово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277589000 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Ф, г.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.20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 единственного поставщ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742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.30.9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Заключение договора на выполнени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работ по техобслуживанию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станции 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en-US"/>
              </w:rPr>
              <w:t xml:space="preserve">IS 44 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«Уссурийск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соответствии с условиями догово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42300000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Ф, г.Уссурий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.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.201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 единственного поставщ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391" w:hRule="atLeast"/>
        </w:trPr>
        <w:tc>
          <w:tcPr>
            <w:tcW w:w="15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IV </w:t>
            </w:r>
            <w:r>
              <w:rPr>
                <w:rFonts w:eastAsia="Times New Roman"/>
                <w:b/>
                <w:sz w:val="22"/>
                <w:szCs w:val="22"/>
              </w:rPr>
              <w:t>квартал</w:t>
            </w:r>
          </w:p>
        </w:tc>
      </w:tr>
      <w:tr>
        <w:trPr>
          <w:trHeight w:val="183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452001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53005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Заключение договора на выполнение монтажных работ на МСМ станции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соответствии с условиями догово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1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Ф, г.Петропавловск-Камчат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9100</w:t>
            </w:r>
            <w:r>
              <w:rPr>
                <w:rFonts w:eastAsia="Times New Roman"/>
                <w:sz w:val="22"/>
                <w:szCs w:val="22"/>
              </w:rPr>
              <w:t>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10</w:t>
            </w:r>
            <w:r>
              <w:rPr>
                <w:rFonts w:eastAsia="Times New Roman"/>
                <w:sz w:val="22"/>
                <w:szCs w:val="22"/>
              </w:rPr>
              <w:t>.20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0</w:t>
            </w:r>
            <w:r>
              <w:rPr>
                <w:rFonts w:eastAsia="Times New Roman"/>
                <w:sz w:val="22"/>
                <w:szCs w:val="22"/>
              </w:rPr>
              <w:t>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 единственного поставщ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83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4.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Заключение договора на выполнение ремонтных рабо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соответствии с условиями догово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.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.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6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7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.20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 единственного поставщ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401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.60.0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2300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луги охраны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>Наличие необходимых документов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6000000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5.50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.20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2015-12.20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4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.50.0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23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Закупка ГСМ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Наличие необходимых документов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6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4,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.20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2015- 12.20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401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.20.1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2000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  <w:t>Услуги телефонной связ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>Обеспечение непрерывной круглосуточной связи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6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0.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.20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2015-12.20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 единственного поставщ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401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.20.1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2000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  <w:t>Услуги сотовой связи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>Обеспечение непрерывной круглосуточной связи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6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.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.20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2015-12.20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 единственного поставщ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енеральный директор                                                                                                                                                                                     Е.В.Горохова</w:t>
      </w:r>
    </w:p>
    <w:sectPr>
      <w:footerReference w:type="default" r:id="rId3"/>
      <w:type w:val="nextPage"/>
      <w:pgSz w:orient="landscape" w:w="16838" w:h="11906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napToGrid w:val="true"/>
      <w:spacing w:lineRule="auto" w:line="240" w:before="480" w:after="240"/>
      <w:jc w:val="left"/>
      <w:outlineLvl w:val="0"/>
    </w:pPr>
    <w:rPr>
      <w:rFonts w:ascii="Arial" w:hAnsi="Arial" w:eastAsia="Times New Roman" w:cs="Times New Roman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napToGrid w:val="true"/>
      <w:spacing w:lineRule="auto" w:line="240" w:before="360" w:after="120"/>
      <w:jc w:val="left"/>
      <w:outlineLvl w:val="1"/>
    </w:pPr>
    <w:rPr>
      <w:rFonts w:eastAsia="Times New Roman" w:cs="Times New Roman"/>
      <w:b/>
      <w:sz w:val="32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napToGrid w:val="true"/>
      <w:spacing w:before="0" w:after="0"/>
      <w:ind w:left="720" w:firstLine="567"/>
      <w:contextualSpacing/>
    </w:pPr>
    <w:rPr>
      <w:rFonts w:eastAsia="Times New Roman" w:cs="Times New Roman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Обычный (веб)"/>
    <w:basedOn w:val="Normal"/>
    <w:qFormat/>
    <w:pPr>
      <w:snapToGrid w:val="true"/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48DA464BBCC25B4DD3EAFD8E606B4E2AFADF5554CDBC2866D9D4100Y5j4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0:56:00Z</dcterms:created>
  <dc:creator>nm</dc:creator>
  <dc:description/>
  <cp:keywords/>
  <dc:language>en-US</dc:language>
  <cp:lastModifiedBy>Оксана sid. Сидоренко</cp:lastModifiedBy>
  <cp:lastPrinted>2014-12-17T16:05:00Z</cp:lastPrinted>
  <dcterms:modified xsi:type="dcterms:W3CDTF">2014-12-24T10:56:00Z</dcterms:modified>
  <cp:revision>2</cp:revision>
  <dc:subject/>
  <dc:title/>
</cp:coreProperties>
</file>