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bookmarkStart w:id="0" w:name="Par90"/>
      <w:bookmarkEnd w:id="0"/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Приложение 2 к приказу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генерального директора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ООО «Заринская горэлектросеть»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>от 08.10.2014г. №_49-з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План закупки товаров (работ, услуг)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на 2014 год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963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заказчика          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Заринская городская электрическая сеть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местонахождения заказчика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659100, Алтайский край, г.Заринск, ул.Молодежная,1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лефон заказчика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8(38595) 7-60-70 приемная, факс 4-14-7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нная почта заказчика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color w:val="000000"/>
              </w:rPr>
              <w:t>mail@zarseti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              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0501054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ПП              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50100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ОКАТО</w:t>
            </w:r>
          </w:p>
        </w:tc>
        <w:tc>
          <w:tcPr>
            <w:tcW w:w="9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4060000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15310" w:type="dxa"/>
        <w:jc w:val="left"/>
        <w:tblInd w:w="-1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46"/>
        <w:gridCol w:w="597"/>
        <w:gridCol w:w="359"/>
        <w:gridCol w:w="208"/>
        <w:gridCol w:w="1985"/>
        <w:gridCol w:w="1134"/>
        <w:gridCol w:w="850"/>
        <w:gridCol w:w="709"/>
        <w:gridCol w:w="709"/>
        <w:gridCol w:w="37"/>
        <w:gridCol w:w="656"/>
        <w:gridCol w:w="48"/>
        <w:gridCol w:w="1810"/>
        <w:gridCol w:w="992"/>
        <w:gridCol w:w="1134"/>
        <w:gridCol w:w="918"/>
        <w:gridCol w:w="33"/>
        <w:gridCol w:w="36"/>
        <w:gridCol w:w="1840"/>
        <w:gridCol w:w="8"/>
        <w:gridCol w:w="568"/>
      </w:tblGrid>
      <w:tr>
        <w:trPr>
          <w:trHeight w:val="320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ковый</w:t>
              <w:br/>
              <w:t xml:space="preserve">  номер   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Код  по ОКВЭД</w:t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 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КДП</w:t>
              </w:r>
            </w:hyperlink>
          </w:p>
        </w:tc>
        <w:tc>
          <w:tcPr>
            <w:tcW w:w="1122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пособ </w:t>
              <w:br/>
              <w:t>закупки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упка  в  </w:t>
              <w:br/>
              <w:t>электронной</w:t>
              <w:br/>
              <w:t>форме</w:t>
            </w:r>
          </w:p>
        </w:tc>
      </w:tr>
      <w:tr>
        <w:trPr>
          <w:trHeight w:val="1008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редмет </w:t>
              <w:br/>
              <w:t>договора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инимально необходимые </w:t>
              <w:br/>
              <w:t>требования, предъявляемые</w:t>
              <w:br/>
              <w:t xml:space="preserve">к  закупаемым  товарам 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(работам,  услугам)  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ица   </w:t>
              <w:br/>
              <w:t> измерения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количестве  </w:t>
              <w:br/>
              <w:t>(объеме)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гион поставки   </w:t>
              <w:br/>
              <w:t>товаров (выполнения работ, оказания услуг)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начальной </w:t>
              <w:br/>
              <w:t xml:space="preserve">(максимальной) цене  договор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(цене  лота), тыс. руб., %  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 осуществления</w:t>
              <w:br/>
              <w:t>  процедур закупки</w:t>
            </w:r>
          </w:p>
        </w:tc>
        <w:tc>
          <w:tcPr>
            <w:tcW w:w="188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 по  </w:t>
              <w:br/>
              <w:t>ОКЕ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по  </w:t>
              <w:br/>
              <w:t>ОКАТО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нируемая  дата  или  период   размещения </w:t>
              <w:br/>
              <w:t xml:space="preserve">извещения о закупке  </w:t>
              <w:br/>
              <w:t xml:space="preserve">(месяц, год)    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ок  исполнения   </w:t>
              <w:br/>
              <w:t xml:space="preserve">договора  (месяц, год)    </w:t>
            </w:r>
          </w:p>
        </w:tc>
        <w:tc>
          <w:tcPr>
            <w:tcW w:w="188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69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.20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услуг 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непрерывной круглосуточ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-12.2014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.20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услуг со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непрерывной круглосуточ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-12.2014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.12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услуг по приему платежей от населения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услуги в соответствии  с догов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% от объема платежей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-12.2014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.12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услуг по приему платежей от населения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услуги в соответствии  с догов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% от объема платежей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-12.2014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.12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услуг по приему платежей от населения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услуги в соответствии  с догов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% от объема платежей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-12.2014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.02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90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услуг ассенизаторской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услуги в соответствии  с догов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.4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(за рей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-12.2014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.20.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Аренда административных зданий, помещ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 центральных коммуник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.7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16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1.2014-12.2018</w:t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8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60.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3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уги охран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 необходимых докумен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5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4-12.2014</w:t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1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.1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Закуп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легкового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 необходим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5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упка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 необходим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- 12.2014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71" w:hRule="atLeast"/>
          <w:cantSplit w:val="true"/>
        </w:trPr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8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0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0.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74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метрологическому обеспечению АИИС КУЭ ООО «Заринская горэлектросе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 с условиями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4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322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борудование для устройства систем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4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2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.30.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лючение договора на выполнение 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4010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Ф, г.Петропавловск-Камча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3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.30.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лючение договора на выполнение 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4230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Ф, г.Уссур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8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лючение договора на выполне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30401000000 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4230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Ф, г.Петропавловск-Камчатский, г.Уссур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-08.2014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70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.24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лючение договора аренды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4010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Ф, г.Петропавловск-Камча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</w:t>
            </w:r>
            <w:r>
              <w:rPr>
                <w:rFonts w:eastAsia="Times New Roman"/>
                <w:sz w:val="22"/>
                <w:szCs w:val="22"/>
                <w:lang w:val="en-US"/>
              </w:rPr>
              <w:t>13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лючение договора поставк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4010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Ф, г.Петропавловск-Камча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1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111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Заключение договора финансовой аренды (лизинга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0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7</w:t>
            </w:r>
            <w:r>
              <w:rPr>
                <w:rFonts w:eastAsia="Times New Roman"/>
                <w:sz w:val="22"/>
                <w:szCs w:val="22"/>
              </w:rPr>
              <w:t>.2014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6</w:t>
            </w:r>
            <w:r>
              <w:rPr>
                <w:rFonts w:eastAsia="Times New Roman"/>
                <w:sz w:val="22"/>
                <w:szCs w:val="22"/>
              </w:rPr>
              <w:t>.2015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3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1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Заключение договора поставки </w:t>
            </w:r>
            <w:r>
              <w:rPr>
                <w:sz w:val="22"/>
                <w:szCs w:val="22"/>
              </w:rPr>
              <w:t>оборудования для установки систем безопасности и модернизации систем эл/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1000000                054230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Ф, г.Петропавловск-Камчатский, г.Уссур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22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лючение договора поставки материал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проведения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30401000000               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4230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Ф, г.Петропавловск-Камчатский, г.Уссур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7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Заключение договора поставки </w:t>
            </w:r>
            <w:r>
              <w:rPr>
                <w:sz w:val="22"/>
                <w:szCs w:val="22"/>
              </w:rPr>
              <w:t>оборудования для исполнения работ по установке систе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30401000000               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4230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Ф, г.Петропавловск-Камчатский, г.Уссур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8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Заключение договора поставки </w:t>
            </w:r>
            <w:r>
              <w:rPr>
                <w:sz w:val="22"/>
                <w:szCs w:val="22"/>
              </w:rPr>
              <w:t xml:space="preserve">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7758900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Ф, г.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2014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74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.30.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Заключение договора на выполн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работ по техобслуживани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станции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/>
              </w:rPr>
              <w:t xml:space="preserve">IS 44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«Уссури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4230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Ф, г.Уссур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2014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833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452001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530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Заключение договора на выполнение монтажных работ на МСМ ста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10000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Ф, г.Петропавловск-Камча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9100</w:t>
            </w:r>
            <w:r>
              <w:rPr>
                <w:rFonts w:eastAsia="Times New Roman"/>
                <w:sz w:val="22"/>
                <w:szCs w:val="22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10</w:t>
            </w:r>
            <w:r>
              <w:rPr>
                <w:rFonts w:eastAsia="Times New Roman"/>
                <w:sz w:val="22"/>
                <w:szCs w:val="22"/>
              </w:rPr>
              <w:t>.201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Times New Roman"/>
                <w:sz w:val="22"/>
                <w:szCs w:val="22"/>
              </w:rPr>
              <w:t>.2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енеральный директор                                                                                 </w:t>
            </w:r>
          </w:p>
        </w:tc>
        <w:tc>
          <w:tcPr>
            <w:tcW w:w="804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Е.В.Горох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true"/>
      <w:spacing w:lineRule="auto" w:line="240" w:before="480" w:after="240"/>
      <w:jc w:val="left"/>
      <w:outlineLvl w:val="0"/>
    </w:pPr>
    <w:rPr>
      <w:rFonts w:ascii="Arial" w:hAnsi="Arial" w:eastAsia="Times New Roman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true"/>
      <w:spacing w:lineRule="auto" w:line="240" w:before="360" w:after="120"/>
      <w:jc w:val="left"/>
      <w:outlineLvl w:val="1"/>
    </w:pPr>
    <w:rPr>
      <w:rFonts w:eastAsia="Times New Roman" w:cs="Times New Roman"/>
      <w:b/>
      <w:sz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true"/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48DA464BBCC25B4DD3EAFD8E606B4E2AFADF5554CDBC2866D9D4100Y5j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06:00Z</dcterms:created>
  <dc:creator>nm</dc:creator>
  <dc:description/>
  <cp:keywords/>
  <dc:language>en-US</dc:language>
  <cp:lastModifiedBy>Оксана sid. Сидоренко</cp:lastModifiedBy>
  <cp:lastPrinted>2014-10-08T11:30:00Z</cp:lastPrinted>
  <dcterms:modified xsi:type="dcterms:W3CDTF">2014-10-20T05:06:00Z</dcterms:modified>
  <cp:revision>2</cp:revision>
  <dc:subject/>
  <dc:title/>
</cp:coreProperties>
</file>