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я электрооборудования на июнь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16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емые объе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Заринс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ТП 70-1-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д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зернов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ТП 70-1-64, 70-1-46,    70-1-28, 70-1-6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 Морозова, С.Разина,Зеле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70-1-66, 70-1-71,      70-1-8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ное», ООО «Рос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7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.Республик 3/1,1/1,Таратынова 5/2, 7/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1,3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.Республик 16.16/1,14,14/1,2/1,2/2,2, Таратынова 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6,4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5 П/съезда 5,20,22,24,34/1,34/3,28,30,3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 17/3,17/2,15/3,17/1,18/1,20,16,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2,5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.Республик 12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11,9/1,7,13,13/1,13/2,13/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76,3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Победы 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4/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/съезда 36,38/1,36/1,34,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65,6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роителей 18,20/1,22,26/1,26/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7,3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.Республик 26,26/2,26/1,2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/съезда 14,18/1,18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12.12/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Тогу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58-3-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еханизации, Солне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 58-5-13, 58-5-12,      58-5-11, 58-5-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озерная,Левокиевская, Новая,Партизанская, Первомай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58-5-7, 58-5-6, 58-5-5, 58-5-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хозная, Сибирская,Алтайская, Колхозная,Луговая,Заречная, Реч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ытманов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59-1-3,59-1-2,           59-1-4,59-1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мбовская,Достоевского,Озерная,Подгорная,Лесная, Советская, Октябрьская, Целинная, Гог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59-1-6,59-1-7,           59-1-8,59-1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лагерь, МОКХ, ул.Республики,Западная, Советская,Чумыш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 59-1-10, 59-1-11,      59-1-12, 59-1-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Песчаная, Дорожная,Закурьинская, Пролетарская, Советская,Юж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 59-1-14, 59-1-15,      59-1-16,  59-1-17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Рабочая, Совхозная,Молодежная, Г.Титова,Новая, Полевая, Юбилей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59-1-18, 59-1-19,      59-1-20,  59-1-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емнова, Парти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,Золотарева,Пролетарская,Советская, 8 Марта Заводская, Озерная,Лесная, Полевая,Юбилейна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59-1-26, 59-1-27,      59-1-28,  59-1-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Красилова,Школьная,Набережная,Новая, Титова, Дорожная, Чумыш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 59-1-30, 59-1-32,     59-1-35, 59-7-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 Золотайка,Калинина, Тамбовская, Совет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59-7-22, 59-7-23,      59-7-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7-33, 59-7-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больница, ул.Советская, Первомайская, Луговая, Комсомольская, Золот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оля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ТО                                                                                                Маничева Т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2:00Z</dcterms:created>
  <dc:creator>tm</dc:creator>
  <dc:description/>
  <cp:keywords/>
  <dc:language>en-US</dc:language>
  <cp:lastModifiedBy>Сергей Лицкевич</cp:lastModifiedBy>
  <dcterms:modified xsi:type="dcterms:W3CDTF">2011-06-06T09:52:00Z</dcterms:modified>
  <cp:revision>2</cp:revision>
  <dc:subject/>
  <dc:title/>
</cp:coreProperties>
</file>